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-341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10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臺南市社區營造計畫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基本</w:t>
      </w:r>
      <w:r>
        <w:rPr>
          <w:rFonts w:ascii="標楷體" w:hAnsi="標楷體" w:cs="標楷體" w:eastAsia="標楷體"/>
          <w:sz w:val="36"/>
          <w:szCs w:val="36"/>
        </w:rPr>
        <w:t>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社區營造點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/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75"/>
        <w:gridCol w:w="1005"/>
        <w:gridCol w:w="1800"/>
        <w:gridCol w:w="1800"/>
        <w:gridCol w:w="360"/>
        <w:gridCol w:w="3060"/>
      </w:tblGrid>
      <w:tr>
        <w:trPr>
          <w:trHeight w:val="1304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臺南市社區營造計畫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類型：基本型社區營造點</w:t>
            </w:r>
          </w:p>
        </w:tc>
      </w:tr>
      <w:tr>
        <w:trPr>
          <w:trHeight w:val="6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1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無者免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716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止</w:t>
            </w:r>
          </w:p>
        </w:tc>
      </w:tr>
      <w:tr>
        <w:trPr>
          <w:trHeight w:val="699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22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26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資源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文化資產       □ 社區刊物      □ 藝術介入空間         </w:t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美學提昇            □ 社區劇場</w: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spacing w:before="180" w:after="0"/>
              <w:ind w:left="2860" w:right="26" w:hanging="28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區照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片拍攝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動畫   □ 社區繪本      □ 社區產業提昇</w: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spacing w:before="180" w:after="0"/>
              <w:ind w:left="2860" w:right="26" w:hanging="286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</w:t>
            </w:r>
          </w:p>
        </w:tc>
      </w:tr>
      <w:tr>
        <w:trPr>
          <w:trHeight w:val="10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新臺幣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元</w:t>
            </w:r>
          </w:p>
        </w:tc>
      </w:tr>
      <w:tr>
        <w:trPr>
          <w:trHeight w:val="9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4921" w:hRule="exac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04-10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463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25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陸、實施地點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-1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已執行計畫及成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者免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-109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9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(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一</w:t>
      </w: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)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" w:eastAsia="標楷體"/>
          <w:bCs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"/>
          <w:bCs/>
          <w:sz w:val="28"/>
          <w:szCs w:val="28"/>
          <w:lang w:val="zh-TW" w:eastAsia="zh-TW"/>
        </w:rPr>
      </w:pPr>
      <w:r>
        <w:rPr>
          <w:rFonts w:eastAsia="標楷體" w:cs="華康中黑體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二</w:t>
      </w:r>
      <w:r>
        <w:rPr>
          <w:rFonts w:eastAsia="標楷體" w:cs="華康中黑體" w:ascii="標楷體" w:hAnsi="標楷體"/>
          <w:bCs/>
          <w:sz w:val="28"/>
          <w:szCs w:val="28"/>
          <w:lang w:val="zh-TW" w:eastAsia="zh-TW"/>
        </w:rPr>
        <w:t>)</w:t>
      </w:r>
      <w:r>
        <w:rPr>
          <w:rFonts w:ascii="標楷體" w:hAnsi="標楷體" w:cs="華康中黑體" w:eastAsia="標楷體"/>
          <w:bCs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" w:eastAsia="標楷體"/>
          <w:bCs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方法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sz w:val="32"/>
                <w:szCs w:val="28"/>
              </w:rPr>
            </w:r>
          </w:p>
        </w:tc>
      </w:tr>
    </w:tbl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擔任計畫主要聯絡人、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文化局培力課程及社造家族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980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參、相關單位配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事項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【請依徵選須知規定檢附立案證書影本、理事長當選證書影本、登記設立相關證明文書影本、居民討論會議紀錄、簽到表及其他相關文件等】</w:t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此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sz w:val="40"/>
                <w:lang w:eastAsia="zh-TW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user</cp:lastModifiedBy>
  <cp:lastPrinted>2015-10-13T20:09:00Z</cp:lastPrinted>
  <dcterms:modified xsi:type="dcterms:W3CDTF">2017-11-24T08:35:00Z</dcterms:modified>
  <cp:revision>35</cp:revision>
  <dc:subject/>
  <dc:title/>
</cp:coreProperties>
</file>