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right="0" w:hanging="641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「</w:t>
      </w:r>
      <w:r>
        <w:rPr>
          <w:rFonts w:eastAsia="標楷體" w:cs="標楷體" w:ascii="標楷體" w:hAnsi="標楷體"/>
          <w:b/>
          <w:sz w:val="32"/>
          <w:szCs w:val="36"/>
        </w:rPr>
        <w:t>105</w:t>
      </w:r>
      <w:r>
        <w:rPr>
          <w:rFonts w:ascii="標楷體" w:hAnsi="標楷體" w:cs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right="0" w:hanging="64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cs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right="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cs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right="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right="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與協辦機關作業分工：</w:t>
      </w:r>
    </w:p>
    <w:tbl>
      <w:tblPr>
        <w:tblW w:w="8373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6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right="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活動時間地點一覽表： </w:t>
      </w:r>
    </w:p>
    <w:tbl>
      <w:tblPr>
        <w:tblW w:w="8348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right="0" w:hanging="8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聯誼活動，每梯次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上限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聯誼活動，每梯次以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為上限；半天茶會活動，每梯次人數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為上限（男、女生人數各半，主辦單位得視報名實際情況及先後順序，酌予調整）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right="0" w:hanging="8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費用、保險費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right="0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行程：澎湖、馬祖行程個人活動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機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right="0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行程：每人</w:t>
      </w:r>
      <w:r>
        <w:rPr>
          <w:rFonts w:eastAsia="標楷體" w:cs="標楷體" w:ascii="標楷體" w:hAnsi="標楷體"/>
          <w:sz w:val="28"/>
          <w:szCs w:val="28"/>
        </w:rPr>
        <w:t>3,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right="0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行程：每人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right="0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半天下午茶聯誼：每人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right="0" w:hanging="8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廠商代訂往返活動集合地點之交通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票、火車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right="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right="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前述人員欲報名參加者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right="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right="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活動查詢：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right="0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right="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righ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right="0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right="0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繳費方式：報名人員依報名先後順序經承辦廠商彙整予各該協辦機關確認，名單確認後由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right="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right="0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加人員繳費完成請直接以簡訊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將繳費資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覆承辦廠商，確認繳費後承辦廠商將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發送「報名完成通知信」，收到回覆才算完成報名程序，未收到承辦廠商任何回覆訊息者則視同未完成繳費手續。</w:t>
      </w:r>
    </w:p>
    <w:p>
      <w:pPr>
        <w:pStyle w:val="Normal"/>
        <w:spacing w:lineRule="exact" w:line="500"/>
        <w:ind w:left="1134" w:right="0" w:hanging="42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righ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right="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right="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right="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right="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right="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right="0" w:hanging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55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0:00Z</dcterms:created>
  <dc:creator>USER</dc:creator>
  <dc:description/>
  <dc:language>en-US</dc:language>
  <cp:lastModifiedBy>總發文張雨龍</cp:lastModifiedBy>
  <cp:lastPrinted>2016-04-07T09:29:00Z</cp:lastPrinted>
  <dcterms:modified xsi:type="dcterms:W3CDTF">2016-04-08T09:01:00Z</dcterms:modified>
  <cp:revision>86</cp:revision>
  <dc:subject/>
  <dc:title/>
</cp:coreProperties>
</file>